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drawing>
          <wp:inline distT="0" distB="0" distL="0" distR="0">
            <wp:extent cx="575881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Sehr geehrte Damen und Herren,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eigefügte Presseerklärung ist ausführlicher ausgefallen, weil wir Ihnen die Gelegenheit geben wollten, die Dimension und Aktualität der Thematik einschl. etwas Hintergrund zu erläutern. So könnte daraus- womöglich noch vor dem Wochenende?- eine für viele Brandenburger erhellende Information werden. Für Fragen und spätere Wiederaufnahme stehen wir gern zur Verfügung. Die Thematik wird auch in den anderen ( neuen) Ländern kurzfristig für Wirbel sorgen können, da eine Intervention der EU-Kommission mit politischen Folgen zu erwarten ist</w:t>
      </w:r>
    </w:p>
    <w:p>
      <w:pPr>
        <w:pStyle w:val="NurText"/>
        <w:rPr/>
      </w:pPr>
      <w:r>
        <w:rPr/>
        <w:t xml:space="preserve"> </w:t>
      </w:r>
      <w:r>
        <w:rPr/>
        <w:t>( verbotene Millionen- Beihilfen etc.) 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reundliche Grüße</w:t>
      </w:r>
    </w:p>
    <w:p>
      <w:pPr>
        <w:pStyle w:val="NurText"/>
        <w:rPr/>
      </w:pPr>
      <w:r>
        <w:rPr/>
        <w:t>ARE-Bundesvorsitzender - M. Graf v. Schwer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1:00Z</dcterms:created>
  <dc:creator>privat</dc:creator>
  <dc:description/>
  <dc:language>en-US</dc:language>
  <cp:lastModifiedBy>privat</cp:lastModifiedBy>
  <dcterms:modified xsi:type="dcterms:W3CDTF">2014-09-12T06:44:00Z</dcterms:modified>
  <cp:revision>2</cp:revision>
  <dc:subject/>
  <dc:title/>
</cp:coreProperties>
</file>